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车辆过户流程及所需资料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所需资料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双方所需资料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涉公：组织机构代码证原件及复印件；委托人身份证原件及复印件；委托人须到场办理相关手续；委托书并加盖公章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非涉公：双方当事人身份证及复印件，双方当事人须到场办理相关手续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交易车辆所需资料：车辆无违章；车辆行驶证原件及复印件；登记证原件；号牌；交强险保单正本或副本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交易流程及相关费用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车辆评估，评估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交易税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车辆过户，车管所办理，需双方当事人到场，填写资料，办理手续。需拖车架号，车架号一般位于副驾驶座位下或前挡风玻璃与发动机盖交汇处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填写相关表格，具体表格可询问车管所大厅业务办理向导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将填写好的所有表格、评估后缴纳交易税单据附页（蓝色的，需粘贴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、所需资料中涉及的所有资料及车辆号牌交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窗口审验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通知验车，查验车辆车号是否相同等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通知照相，将车辆停放在制定地点照相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通知缴费，领取缴费单据到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窗口缴纳新牌照及工本费用，约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元左右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通知领取新行驶证及选取车辆号牌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挂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13T03:10:00Z</dcterms:modified>
  <cp:revision>3</cp:revision>
  <dc:subject/>
  <dc:title>车辆过户流程及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