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陕西理舜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车辆拍卖业务流程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委托拍卖所需提供的资料，复印件需逐页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车主单位的证件。如：组织机构代码复印件（每辆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份，加盖与户名一致的公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同意处置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车辆的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包括：行驶证、车辆登记证、保险、年检合格证明、购置税完税证、原购车发票复印件及车辆有无事故、大修等的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《评估报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填些并提供《汉中市市级机关公务改革车辆委托拍卖移交清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加盖公章的车辆过户《委托书》、《车辆换牌申请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委托车辆应无违章及欠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上述资料齐全后，签订《委托拍卖合同》，进入拍卖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u w:val="wav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wav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车辆过户流程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整车检修，符合检验标准，无违章及欠费；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车辆</w:t>
      </w:r>
      <w:r>
        <w:rPr>
          <w:sz w:val="28"/>
          <w:szCs w:val="28"/>
          <w:lang w:eastAsia="zh-CN"/>
        </w:rPr>
        <w:t>缴纳增值税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成交价的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陕西理舜拍卖有限公司开具《二手车统一交易发票》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车管所办理车辆过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需</w:t>
      </w:r>
      <w:r>
        <w:rPr>
          <w:sz w:val="28"/>
          <w:szCs w:val="28"/>
          <w:lang w:eastAsia="zh-CN"/>
        </w:rPr>
        <w:t>买卖</w:t>
      </w:r>
      <w:r>
        <w:rPr>
          <w:sz w:val="28"/>
          <w:szCs w:val="28"/>
        </w:rPr>
        <w:t>双方当事人到场，</w:t>
      </w:r>
      <w:r>
        <w:rPr>
          <w:sz w:val="28"/>
          <w:szCs w:val="28"/>
          <w:lang w:eastAsia="zh-CN"/>
        </w:rPr>
        <w:t>执《组织机构代码证》原件及复印件</w:t>
      </w:r>
      <w:r>
        <w:rPr>
          <w:sz w:val="28"/>
          <w:szCs w:val="28"/>
        </w:rPr>
        <w:t>填写</w:t>
      </w:r>
      <w:r>
        <w:rPr>
          <w:rFonts w:ascii="宋体" w:hAnsi="宋体" w:cs="宋体"/>
          <w:sz w:val="30"/>
          <w:szCs w:val="30"/>
          <w:lang w:val="en-US" w:eastAsia="zh-CN"/>
        </w:rPr>
        <w:t>《委托书》、《车辆换牌申请表》</w:t>
      </w:r>
      <w:r>
        <w:rPr>
          <w:sz w:val="28"/>
          <w:szCs w:val="28"/>
        </w:rPr>
        <w:t>，办理手续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需拖车架号，车架号一般位于副驾驶座位下或前挡风玻璃与发动机盖交汇处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将填写好的所有表格、</w:t>
      </w:r>
      <w:r>
        <w:rPr>
          <w:sz w:val="28"/>
          <w:szCs w:val="28"/>
          <w:lang w:val="en-US" w:eastAsia="zh-CN"/>
        </w:rPr>
        <w:t>《二手车统一交易发票》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原《行驶证》、《车辆登记证》、《年检合格证明》、《保险单》等</w:t>
      </w:r>
      <w:r>
        <w:rPr>
          <w:sz w:val="28"/>
          <w:szCs w:val="28"/>
        </w:rPr>
        <w:t>所需资料中涉及的所有资料及车辆号牌交予窗口审验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通知验车，查验车辆车号是否相同等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通知照相，将车辆停放在制定地点照相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通知缴费，领取缴费单据到窗口缴纳新牌照及工本费用，约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元左右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通知领取新行驶证及选取车辆号牌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挂牌。</w:t>
      </w:r>
    </w:p>
    <w:p>
      <w:pPr>
        <w:pStyle w:val="Normal"/>
        <w:spacing w:lineRule="exact" w:line="5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过户完成，移交车辆。</w:t>
      </w:r>
    </w:p>
    <w:sectPr>
      <w:headerReference w:type="default" r:id="rId2"/>
      <w:footerReference w:type="default" r:id="rId3"/>
      <w:type w:val="nextPage"/>
      <w:pgSz w:w="11906" w:h="16838"/>
      <w:pgMar w:left="1800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8:39Z</dcterms:created>
  <dc:creator>Administrator</dc:creator>
  <dc:description/>
  <dc:language>en-US</dc:language>
  <cp:lastModifiedBy>Administrator</cp:lastModifiedBy>
  <cp:lastPrinted>2015-11-16T15:16:00Z</cp:lastPrinted>
  <dcterms:modified xsi:type="dcterms:W3CDTF">2015-11-16T07:13:38Z</dcterms:modified>
  <cp:revision>1</cp:revision>
  <dc:subject/>
  <dc:title>中国农业发展银行汉中市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