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  <w:t>授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</w:rPr>
        <w:t>权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</w:rPr>
        <w:t>委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</w:rPr>
        <w:t>托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</w:rPr>
        <w:t>书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41"/>
        <w:gridCol w:w="3065"/>
        <w:gridCol w:w="1556"/>
        <w:gridCol w:w="3150"/>
      </w:tblGrid>
      <w:tr>
        <w:trPr/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委托人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代理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日期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日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证件号码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证件号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：</w:t>
            </w:r>
          </w:p>
        </w:tc>
      </w:tr>
      <w:tr>
        <w:trPr/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firstLine="640"/>
              <w:jc w:val="both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委托人授权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全权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代表本人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本单位）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参加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陕西理舜拍卖有限公司组织的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  <w:u w:val="none"/>
                <w:lang w:val="en-US" w:eastAsia="zh-CN"/>
              </w:rPr>
              <w:t>拍卖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活动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，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代理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可依据本授权书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代表本人签订《竞买申请书》、《成交确认书》等具有法律意义的文件凭证等，受托人在本次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出让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活动中所作出的承诺、意思表述、签署的文件或凭证等，本人均予以承认，并承担由此产生的法律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firstLine="3040"/>
              <w:jc w:val="both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委托人（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盖章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firstLine="3040"/>
              <w:jc w:val="both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firstLine="3040"/>
              <w:jc w:val="both"/>
              <w:textAlignment w:val="auto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法定代表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firstLine="3040"/>
              <w:jc w:val="both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4320" w:right="0" w:hanging="4320"/>
              <w:jc w:val="both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4320" w:right="0" w:hanging="4320"/>
              <w:jc w:val="both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兹证明本委托书确系本单位法定代表人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亲自签署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4320" w:right="0" w:hanging="4320"/>
              <w:jc w:val="both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4309" w:right="0" w:firstLine="320"/>
              <w:jc w:val="both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公章：   年   月   日</w:t>
            </w:r>
          </w:p>
        </w:tc>
      </w:tr>
    </w:tbl>
    <w:p>
      <w:pPr>
        <w:pStyle w:val="Normal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56:00Z</dcterms:created>
  <dc:creator>微软系统</dc:creator>
  <dc:description/>
  <dc:language>en-US</dc:language>
  <cp:lastModifiedBy>NTKO</cp:lastModifiedBy>
  <dcterms:modified xsi:type="dcterms:W3CDTF">2013-12-18T06:29:24Z</dcterms:modified>
  <cp:revision>15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