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委 托 书</w:t>
      </w:r>
    </w:p>
    <w:p>
      <w:pPr>
        <w:pStyle w:val="Normal"/>
        <w:autoSpaceDE w:val="false"/>
        <w:spacing w:lineRule="exact" w:line="5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中市公安局交通警察支队车辆管理所：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办理（号牌号码或车辆识别代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的机动车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业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委托书自签署之日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天内有效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委托人                                   受托人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签名或盖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（签名或盖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办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签署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受托人己核实委托人情况，并保证本委托书的真实性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委托书由受托人提交，受托人保证仅在受托范围内办理业务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委托人、受托人的身份证或组织机构代码证等复印件作为本委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托书的附件附后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补领机动车登记证书不得代办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委托书的填写应准确完整，不得涂改，否则无效。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委（受）托人为个人的签名，为单位的盖公章。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委（受）托人对本页内容均已明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/>
  <dc:description/>
  <cp:keywords/>
  <dc:language>en-US</dc:language>
  <cp:lastModifiedBy>微软用户</cp:lastModifiedBy>
  <dcterms:modified xsi:type="dcterms:W3CDTF">2016-05-1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