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退还保证金申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陕西理舜拍卖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本竞买人申请参加贵公司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，组织的关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陕西镇巴农村商业银行股份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委托车辆的拍卖活动，交纳了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万元保证金。经本竞买人确认无误，请贵公司将款项退还至下列账户，如因提供账户错误等原因造成的损失和纠纷，与贵公司无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附： 户    名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银行账号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开户银行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申请人（盖章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联系人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退还保证金申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陕西理舜拍卖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本竞买人申请参加贵公司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，组织的关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陕西镇巴农村商业银行股份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委托车辆的拍卖活动，交纳了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万元保证金。经本竞买人确认无误，请贵公司将款项退还至下列账户，如因提供账户错误等原因造成的损失和纠纷，与贵公司无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附： 户    名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银行账号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开户银行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申请人（盖章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2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联系人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 xml:space="preserve">                  </w:t>
      </w:r>
    </w:p>
    <w:sectPr>
      <w:type w:val="nextPage"/>
      <w:pgSz w:w="11906" w:h="16838"/>
      <w:pgMar w:left="1800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05T09:35:33Z</dcterms:modified>
  <cp:revision>1</cp:revision>
  <dc:subject/>
  <dc:title>退还投标保证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