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停车位租赁合同</w:t>
      </w:r>
    </w:p>
    <w:p>
      <w:pPr>
        <w:pStyle w:val="Normal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exact" w:line="54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spacing w:lineRule="exact" w:line="54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租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spacing w:lineRule="exact" w:line="5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甲、乙双方现就乙方承租位于佛坪县河堤街文旅大厦（县文化馆）的停车位一事，签订如下车位租赁合同条款，甲、乙双方共同遵守和执行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租赁的车位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位于佛坪县河堤街文旅大厦（县文化馆）【地下车库】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的停车位，参考面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过公开拍卖，双方确认的年租金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；大写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元每年；租赁费一次性交清，乙方留存租金收据作为支付凭证。</w:t>
      </w:r>
    </w:p>
    <w:p>
      <w:pPr>
        <w:pStyle w:val="Normal"/>
        <w:spacing w:lineRule="exact" w:line="5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租期。</w:t>
      </w:r>
    </w:p>
    <w:p>
      <w:pPr>
        <w:pStyle w:val="Normal"/>
        <w:spacing w:lineRule="exact" w:line="5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租赁期限为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到期后甲方如继续对外出租，乙方享有同等条件下的优先承租权；到期后甲方如决定不再对外出租，乙方应在合同到期日无条件向甲方交回车位；乙方如需续租，需在合同到期日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通知甲方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租赁期内，乙方不再使用该停车位时，应向甲方交回车位，甲方按每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退回乙方未使用期间的租金，不足一个月的不退费。乙方在租赁期间不得将该停车位转租给第三方使用，否则。转租无效。</w:t>
      </w:r>
    </w:p>
    <w:p>
      <w:pPr>
        <w:pStyle w:val="Normal"/>
        <w:spacing w:lineRule="exact" w:line="5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甲方责任及义务：</w:t>
      </w:r>
    </w:p>
    <w:p>
      <w:pPr>
        <w:pStyle w:val="Normal"/>
        <w:spacing w:lineRule="exact" w:line="5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租赁期间，如甲方需提前收回乙方使用的车位使用权，甲方须提前一个月通知乙方并退还剩余租金，并赔偿乙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租金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租赁期间，如自然损坏产生的场地维修及检修费用由甲方支付，如人为损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乙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场地维修所产生的费用由行为人负责支付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所出租的场地，仅供乙方作停泊车辆使用，甲方出租场地提供监控设备但不承担任何保管责任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如乙方所停泊的车辆有任何损失或被人为损坏的，一切后果由乙方自负。</w:t>
      </w:r>
    </w:p>
    <w:p>
      <w:pPr>
        <w:pStyle w:val="Normal"/>
        <w:spacing w:lineRule="exact" w:line="540" w:before="0" w:after="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方所出租的停车位均为固定车位，开放时间为：每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0-2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。乙方需提供相应的合法车辆信息录入泊车系统，如乙方在租赁期内需变更车辆信息，需向甲方提出变更申请且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五、乙方责任及义务：</w:t>
      </w:r>
    </w:p>
    <w:p>
      <w:pPr>
        <w:pStyle w:val="Normal"/>
        <w:spacing w:lineRule="exact" w:line="5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在租赁期内必须按合同条款的规定按时缴付车位租金。</w:t>
      </w:r>
    </w:p>
    <w:p>
      <w:pPr>
        <w:pStyle w:val="Normal"/>
        <w:spacing w:lineRule="exact" w:line="5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必须将车辆按车位及物管要求停泊好并做好防盗措施，如发生任何车辆遗失或损坏等的一切损失由乙方自负，与甲方无关。</w:t>
      </w:r>
    </w:p>
    <w:p>
      <w:pPr>
        <w:pStyle w:val="Normal"/>
        <w:spacing w:lineRule="exact" w:line="5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合同以双方签约之日起生效，如今后有补充作补充协议处理，与此合同具同等效力。</w:t>
      </w:r>
    </w:p>
    <w:p>
      <w:pPr>
        <w:pStyle w:val="Normal"/>
        <w:spacing w:lineRule="exact" w:line="5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合同一式两份，甲、乙双方各执一份。</w:t>
      </w:r>
    </w:p>
    <w:p>
      <w:pPr>
        <w:pStyle w:val="Normal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出租方： 　                  　承租人：</w:t>
      </w:r>
    </w:p>
    <w:p>
      <w:pPr>
        <w:pStyle w:val="Normal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电话： 　　                   电话：</w:t>
      </w:r>
    </w:p>
    <w:p>
      <w:pPr>
        <w:pStyle w:val="Normal"/>
        <w:spacing w:lineRule="exact" w:line="540" w:before="0" w:after="120"/>
        <w:rPr/>
      </w:pPr>
      <w:r>
        <w:rPr>
          <w:rFonts w:ascii="宋体;SimSun" w:hAnsi="宋体;SimSun" w:cs="宋体;SimSun"/>
          <w:sz w:val="28"/>
          <w:szCs w:val="28"/>
        </w:rPr>
        <w:t xml:space="preserve">　　                         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89" w:right="14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3:00Z</dcterms:created>
  <dc:creator>Administrator</dc:creator>
  <dc:description/>
  <cp:keywords/>
  <dc:language>en-US</dc:language>
  <cp:lastModifiedBy>伟 周</cp:lastModifiedBy>
  <dcterms:modified xsi:type="dcterms:W3CDTF">2018-12-1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