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房屋租赁合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出租方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（甲方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承租方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（乙方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依据《中华人民共和国合同法》的规定，甲乙双方在平等自愿的基础上，经协商一致，就房屋租赁事宜签订协议如下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一、租赁房屋位置和范围：租赁房位于佛坪县新街和南环路的一楼，租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，租赁费为年租金。门面房编号顺序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二、房屋租赁期限为叁年，自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止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三、房屋租金及支付方式和期限：每年租金为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元整。合同签订三日一次性交清当年租金，其后每年提前一个月一次性交清下一年租金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四、租赁期间，乙方使用的水、电按表计量，水、电费按当地供水、供电部门的收费标准按时交纳，如有拖欠，甲方有权采取停水停电措施，由此造成的后果和损失，由乙方自负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五、乙方装修房屋一切费用自负，装修时不得随意改变原房屋的结构和布局，不得损坏原房屋的水、电、卫生设施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六、为使乙方保证维护好租赁房屋的结构及房屋配套设施，乙方需一次性交付甲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元（￥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）作为履约保证金，如损坏房屋和配套设施照价赔偿。合同期满，乙方交回房屋经甲方验收无损坏后，退还保证金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七、租赁期间，乙方应自觉搞好环境卫生、综合治理等工作。如发生一切不安全事故均有乙方自行负责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八、乙方不得将租赁房屋转租，如确需转租，应经得甲方书面同意，且租赁期限不得超过本合同约定的租赁期限，否则转租无效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九、租赁期满后，乙方应按期将房屋完整的交还给甲方，其房屋装修不能做任何破坏，甲方对乙方的装修投入不作任何经济补偿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十、合同期满乙方如需续租，必须提前三个月向甲方提交书面续租申请，如甲方同意续租，双方需重新协商签订新的租赁合同，租金视市场行情由甲方确定。如双方未签订新的租赁合同，乙方必须无条件按期交还房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十一、乙方除按时交纳房屋使用经营中产生的一切税、费外，对政府相关部门新增的社会公益性收费（如垃圾清运处理费），亦应按照规定交纳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十二、违约责任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乙方必须按照合同约定的期限足额交清房屋租金，如有拖欠，应按照拖欠租金数额的日千分之二承担违约金，拖欠超过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，甲方有权单方解除合同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合同期满，双方也未签订新的合同，乙方必须按期交还房屋，如拖延不交，应按原房租的三倍计算逾期交还房屋期间的违约金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十三、本合同一式两份，双方各执一份，经双方签字盖章生效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甲方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乙方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定代表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10-28T03:11:46Z</dcterms:modified>
  <cp:revision>1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